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воротный механ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0956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84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713"/>
        <w:gridCol w:w="3128"/>
        <w:gridCol w:w="1817"/>
      </w:tblGrid>
      <w:tr>
        <w:trPr>
          <w:trHeight w:val="243" w:hRule="atLeast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омер пози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3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а компрессор</w:t>
            </w:r>
          </w:p>
        </w:tc>
      </w:tr>
      <w:tr>
        <w:trPr>
          <w:trHeight w:val="243" w:hRule="atLeast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коятка в сборе*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1-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ксато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31-7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бка М12.66.0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1-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1-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1-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0-II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1-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вездочк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84-24-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плинт 4х36.0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0-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алик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22-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понка6х6х2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ПК 11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утевой выключатель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А-0-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олкатель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йка стопор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опо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Б-0-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кладка диаметр 162/100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А-0-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убчатое колесо ведуще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23-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айба 30.02.0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понка 28х15х1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0-1-0-1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ал коленчаты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-1-0-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ал коленчаты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убчатое колесо ведомо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А-0-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ланк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А-0-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5-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лт М10х25.66.0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1-9-0-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опо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ind w:left="-11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th3">
    <w:name w:val="path3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E4A500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46:00Z</dcterms:created>
  <dc:creator>Владелец</dc:creator>
  <dc:description/>
  <cp:keywords/>
  <dc:language>en-US</dc:language>
  <cp:lastModifiedBy>Владелец</cp:lastModifiedBy>
  <dcterms:modified xsi:type="dcterms:W3CDTF">2009-07-05T11:49:00Z</dcterms:modified>
  <cp:revision>3</cp:revision>
  <dc:subject/>
  <dc:title/>
</cp:coreProperties>
</file>