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аслоотражатель</w:t>
      </w:r>
    </w:p>
    <w:p>
      <w:pPr>
        <w:pStyle w:val="Normal"/>
        <w:spacing w:lineRule="auto" w:line="240" w:before="280" w:after="28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80021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092"/>
        <w:gridCol w:w="4057"/>
        <w:gridCol w:w="2199"/>
      </w:tblGrid>
      <w:tr>
        <w:trPr>
          <w:trHeight w:val="243" w:hRule="atLeast"/>
        </w:trPr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омер позиции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4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а компрессор</w:t>
            </w:r>
          </w:p>
        </w:tc>
      </w:tr>
      <w:tr>
        <w:trPr>
          <w:trHeight w:val="243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907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5-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лт М6х16.66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ланка предохранительн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ск из двух половин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110-58-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йка М10.06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26-7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тифт 8n6х1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лукольцо отражател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рпус маслоотражателя - верхняя полови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рпус маслоотражателя - нижняя полови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нжет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кладка диаметр 270/22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ышка из двух половин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84-138-8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пилька М10-8gx25.66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10-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йка М10.6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46-7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кладка 12/6х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ипп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йка нажимн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 253-2-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03-5-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лт М10х45.66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нур 4С Диаметр 6,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плотнение 1=29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П 0584-24-8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Шплинт 2,5х32.0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th3">
    <w:name w:val="path3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E4A500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44:00Z</dcterms:created>
  <dc:creator>Владелец</dc:creator>
  <dc:description/>
  <cp:keywords/>
  <dc:language>en-US</dc:language>
  <cp:lastModifiedBy>Владелец</cp:lastModifiedBy>
  <dcterms:modified xsi:type="dcterms:W3CDTF">2009-07-05T13:50:00Z</dcterms:modified>
  <cp:revision>3</cp:revision>
  <dc:subject/>
  <dc:title/>
</cp:coreProperties>
</file>