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8"/>
        <w:gridCol w:w="1616"/>
        <w:gridCol w:w="2734"/>
        <w:gridCol w:w="2518"/>
        <w:gridCol w:w="2060"/>
      </w:tblGrid>
      <w:tr>
        <w:trPr>
          <w:trHeight w:val="46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ПРАЙС-ЛИСТ на  осушители ФРИУЛАЙР, Итал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FFFF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FFFF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родукции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арактеристи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а в рублях с НДС</w:t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пускная способность, л/мин/ раб.давление,атм/ присоединени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пряжение В/  масса,кг/ габариты,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адсорбционные осушители с холодной регенерацией   с точкой росы -40*С, серии HDT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/10/ 3/8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55/445х400х1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2 58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/10/ 3/8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65/445х400х17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9 405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0/10/ 3/8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71/450х400х18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7 29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/10/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87/520х600х19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9 72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50/10/ 3/4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1/630х600х19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0 04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0/10/ 1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28/755х600х19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9 87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0/10/ 1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61/885х700х19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3 67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0/10/ (1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86/920х700х19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1 66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0/10/ (1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232/1005х700х19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4 37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0/10/ (1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283/1035х700х19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7 91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00/10/ (1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305/1060х700х2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5 36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0/10/ (1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340/1060х700х19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3 01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6"/>
                <w:szCs w:val="16"/>
                <w:lang w:eastAsia="ru-RU"/>
              </w:rPr>
              <w:t>HDT 1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12800/10/ 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>230/403/1200х760х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682 01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1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00/10/ 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485/1310х870х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2 84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500/10/ (2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702/1475х1040х21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8 61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2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00/10/ (2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813/1525х1050х21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5 43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3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00/10/ DN8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113/1535х1050х22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06 65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3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00/10/DN8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250/1625х1200х2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93 30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4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00/10/DN8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850/1675х1200х2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01 20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4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00/10/DN10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2400/1800х1300х24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52 96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6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500/10/DN125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2800/1985х1600х24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309 30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8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00/10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0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1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0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HDT 1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0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сушители холодильного типа с точкой росы + 3*С, серии ACT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/16/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28/345х420х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98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0/16/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29/345х420х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 64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/16/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31/345х420х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 62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/16/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32/345х420х7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 02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0/16/ 1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39/485х455х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 39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0/16/ 1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41/485х455х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 49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0/16/ 1 1/4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46/485х455х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 08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0/16/ (1 1/4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50/485х455х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8 91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00/16/ (1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55/555х580х8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3 58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0/16/ 1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63/555х580х8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3 31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0/16/ 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03/555х625х9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5 59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0/16/ 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07/555х625х9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9 35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00/16/ (2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14/665х725х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6 57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00/16/ (2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16/665х725х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5 94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0/16/ (2 1/2"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/175/665х725х1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9 52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80 3~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0/16/ 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03/555х625х9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5 499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00 3~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0/16/ 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07/555х625х9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5 52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20 3~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00/16/ 2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14/665х725х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5 92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40 3~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00/16/ 2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16/665х725х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8 274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60 3~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/16/ 2 1/2"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75/665х725х1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1 663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00/16/ DN8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85/785х950х1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5 09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2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00/16/ DN8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90/785х950х1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9 86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2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00/16/DN8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250/785х950х1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78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3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00/16/DN8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275/785х950х14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4 13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00/16/DN80 PN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370/785х1150х14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9 24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4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00/16/DN10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340/1380х1400х1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71 57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00/16/DN10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582/1380х1400х1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3 19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0/16/DN125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595/1380х1400х1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3 30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7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600/16/DN125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620/1380х1400х1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74 85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900/A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680/1550х2200х1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87 77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100/A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4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02 81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200/A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870/1550х2200х1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78 165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500/A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00/16/DN20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120/1550х2650х17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800/A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000/16/DN20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1340/1550х3020х17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900/W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680/1550х2200х1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05 390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100/W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4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788 99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сушит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ACT 1200/WC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00/16/DN150 PN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/870/1550х2200х16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317 560</w:t>
            </w:r>
          </w:p>
        </w:tc>
      </w:tr>
      <w:tr>
        <w:trPr>
          <w:trHeight w:val="240" w:hRule="atLeast"/>
        </w:trPr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арантия на оборудование составляет 1 год с даты продажи;</w:t>
            </w:r>
          </w:p>
        </w:tc>
      </w:tr>
      <w:tr>
        <w:trPr>
          <w:trHeight w:val="252" w:hRule="atLeast"/>
        </w:trPr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 - осушители этой и большей производительности изготавливаются под зака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20:00Z</dcterms:created>
  <dc:creator>Владелец</dc:creator>
  <dc:description/>
  <cp:keywords/>
  <dc:language>en-US</dc:language>
  <cp:lastModifiedBy>Каирбек</cp:lastModifiedBy>
  <dcterms:modified xsi:type="dcterms:W3CDTF">2008-12-07T20:33:00Z</dcterms:modified>
  <cp:revision>4</cp:revision>
  <dc:subject/>
  <dc:title/>
</cp:coreProperties>
</file>