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1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D1"/>
          <w:sz w:val="24"/>
          <w:szCs w:val="24"/>
          <w:lang w:val="en-US"/>
        </w:rPr>
      </w:pPr>
      <w:r>
        <w:rPr>
          <w:rStyle w:val="D1"/>
          <w:b/>
          <w:bCs/>
          <w:sz w:val="24"/>
          <w:szCs w:val="24"/>
        </w:rPr>
        <w:t>Комбинированные клапаны</w:t>
      </w:r>
    </w:p>
    <w:p>
      <w:pPr>
        <w:pStyle w:val="Normal"/>
        <w:rPr/>
      </w:pPr>
      <w:r>
        <w:rPr/>
        <w:br/>
      </w:r>
      <w:r>
        <w:rPr>
          <w:rStyle w:val="T1"/>
          <w:color w:val="000000"/>
          <w:sz w:val="20"/>
          <w:szCs w:val="20"/>
        </w:rPr>
        <w:t xml:space="preserve">В тех случаях, когда в компрессоре не хватает места для выхлопного и всасывающего клапанов, "Vienybe" предлагает комбинированные клапаны. Клапаны этой группы чаще всего используются в холодильных поршневых компрессорах, скорость вращения коленчатого вала которых до 1500 об./мин. </w:t>
      </w:r>
    </w:p>
    <w:p>
      <w:pPr>
        <w:pStyle w:val="Style15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бинированный клапан состоит из общего корпуса для двух компрессорных цилиндров, на котором монтируются два выхлопных и два всасывающих клапана. Выхлопные клапаны оборудованы специальной буферной пружиной, защищающей компрессор от гидравлического удара.</w:t>
      </w:r>
    </w:p>
    <w:p>
      <w:pPr>
        <w:pStyle w:val="Normal"/>
        <w:rPr>
          <w:sz w:val="20"/>
          <w:szCs w:val="20"/>
        </w:rPr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*технические характеристики</w:t>
        </w:r>
      </w:hyperlink>
    </w:p>
    <w:p>
      <w:pPr>
        <w:pStyle w:val="Normal"/>
        <w:rPr>
          <w:rStyle w:val="T1"/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E6C9C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6"/>
              <w:gridCol w:w="1030"/>
              <w:gridCol w:w="1038"/>
              <w:gridCol w:w="879"/>
              <w:gridCol w:w="886"/>
              <w:gridCol w:w="2128"/>
              <w:gridCol w:w="728"/>
            </w:tblGrid>
            <w:tr>
              <w:trPr/>
              <w:tc>
                <w:tcPr>
                  <w:tcW w:w="26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Условное обозначение клапана</w:t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роходное сечение, cм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3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Мертвый объем, cм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3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рименяемость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Вес, кг</w:t>
                  </w:r>
                </w:p>
              </w:tc>
            </w:tr>
            <w:tr>
              <w:trPr/>
              <w:tc>
                <w:tcPr>
                  <w:tcW w:w="26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29BE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Всас.</w:t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29BE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нагн.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29BE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Всас.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29BE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нагн.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Г39-Ц0101-40M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0</w:t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4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.7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9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ФB4, ФB6, ФУ12, ДФУ0.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4</w:t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Г39-Ц0101-40H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9</w:t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4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9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4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ФBC/ФBH6</w:t>
                    <w:br/>
                    <w:t>13ФBC/ФBH6</w:t>
                    <w:br/>
                    <w:t>22ФBC/ФBH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4</w:t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ФУБC12-Ц120M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0</w:t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4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.7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9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ФУБC9 2ФУБC12Б</w:t>
                    <w:br/>
                    <w:t>2ФБC6</w:t>
                    <w:br/>
                    <w:t>2ФБC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6</w:t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ФУУC25-Ц02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6</w:t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4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9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ФУУC/ФУУH25</w:t>
                    <w:br/>
                    <w:t>13ФУУC/ФУУH25</w:t>
                    <w:br/>
                    <w:t>22ФУУC/ФУУH2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5</w:t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ФУУБC25-Ц040M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0</w:t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4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.7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9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ФУУБC18</w:t>
                    <w:br/>
                    <w:t>2ФУУБC25</w:t>
                    <w:br/>
                    <w:t>ФУУ25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0</w:t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ФУБC12M-07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4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.7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9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ФУБC12M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6</w:t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KX 21.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35</w:t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.17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.6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4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ПБ7B</w:t>
                    <w:br/>
                    <w:t>1ПБ10B</w:t>
                    <w:br/>
                    <w:t>4ПБ14</w:t>
                    <w:br/>
                    <w:t>4ПБ20</w:t>
                    <w:br/>
                    <w:t>2ФBБC4-0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5</w:t>
                  </w:r>
                </w:p>
              </w:tc>
            </w:tr>
            <w:tr>
              <w:trPr/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KX 23.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35</w:t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.17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.6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4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ПБ28</w:t>
                    <w:br/>
                    <w:t>4ПБ35</w:t>
                    <w:br/>
                    <w:t>2ФУУБC18M-01</w:t>
                    <w:br/>
                    <w:t>2ФУУБC25M-0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T1"/>
          <w:color w:val="000000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T1"/>
          <w:color w:val="000000"/>
          <w:sz w:val="20"/>
          <w:szCs w:val="20"/>
          <w:lang w:val="en-US"/>
        </w:rPr>
      </w:pPr>
      <w:r>
        <w:rPr/>
      </w:r>
    </w:p>
    <w:p>
      <w:pPr>
        <w:pStyle w:val="Style15"/>
        <w:rPr>
          <w:rStyle w:val="T1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мечание: C- только для компрессоров со смазкой цилиндров. </w:t>
        <w:br/>
        <w:t xml:space="preserve">По индивидуальному заказу можем разработать и изготовить дисковые клапаны для любых компрессоров. </w:t>
      </w:r>
    </w:p>
    <w:p>
      <w:pPr>
        <w:pStyle w:val="Normal"/>
        <w:rPr>
          <w:rStyle w:val="T1"/>
          <w:rFonts w:ascii="Verdana" w:hAnsi="Verdana" w:cs="Verdana"/>
          <w:color w:val="000000"/>
          <w:sz w:val="17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">
    <w:name w:val="t1"/>
    <w:basedOn w:val="Style14"/>
    <w:qFormat/>
    <w:rPr>
      <w:rFonts w:ascii="Tahoma" w:hAnsi="Tahoma" w:cs="Tahoma"/>
      <w:strike w:val="false"/>
      <w:dstrike w:val="false"/>
      <w:color w:val="2E6C9C"/>
      <w:sz w:val="17"/>
      <w:szCs w:val="17"/>
      <w:u w:val="none"/>
    </w:rPr>
  </w:style>
  <w:style w:type="character" w:styleId="D1">
    <w:name w:val="d1"/>
    <w:basedOn w:val="Style14"/>
    <w:qFormat/>
    <w:rPr>
      <w:rFonts w:ascii="Arial" w:hAnsi="Arial" w:cs="Arial"/>
      <w:strike w:val="false"/>
      <w:dstrike w:val="false"/>
      <w:color w:val="FFA42D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-stroy.ru/price.php?p=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52:00Z</dcterms:created>
  <dc:creator>Каирбек</dc:creator>
  <dc:description/>
  <cp:keywords/>
  <dc:language>en-US</dc:language>
  <cp:lastModifiedBy>Каирбек</cp:lastModifiedBy>
  <dcterms:modified xsi:type="dcterms:W3CDTF">2007-11-03T20:01:00Z</dcterms:modified>
  <cp:revision>3</cp:revision>
  <dc:subject/>
  <dc:title>Условное обозначение клапана</dc:title>
</cp:coreProperties>
</file>