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1"/>
          <w:b/>
          <w:b/>
          <w:bCs/>
          <w:sz w:val="24"/>
          <w:szCs w:val="24"/>
          <w:lang w:val="en-US"/>
        </w:rPr>
      </w:pPr>
      <w:r>
        <w:rPr>
          <w:rStyle w:val="D1"/>
          <w:b/>
          <w:bCs/>
          <w:sz w:val="24"/>
          <w:szCs w:val="24"/>
        </w:rPr>
        <w:t>Прямоточные клапаны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US"/>
        </w:rPr>
        <w:br/>
      </w:r>
      <w:r>
        <w:rPr>
          <w:rStyle w:val="T1"/>
          <w:rFonts w:cs="Verdana" w:ascii="Verdana" w:hAnsi="Verdana"/>
          <w:color w:val="000000"/>
          <w:sz w:val="17"/>
          <w:szCs w:val="17"/>
          <w:lang w:val="en-US"/>
        </w:rPr>
        <w:t>Прямоточные клапаны - самый распространенный тип клапанов. Чаще всего используются в поршневых компрессорах, сжимающих различные газы, со смазкой и без смазки цилиндров, скорость вращения коленчатого вала которых до 1000 об./мин. Корпусы прямоточных клапанов изготавливаются из алюминия, латуни или стали, в зависимости от будущей рабочей среды клапана. Конструкция клапана несложная, они собраны из седел и пластин, соединенных запрессованными специальными кольцами. Пластины изготавливаются из специальной высококачественной нержавеющей пружинной стал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E6C9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27"/>
              <w:gridCol w:w="2841"/>
              <w:gridCol w:w="938"/>
              <w:gridCol w:w="938"/>
              <w:gridCol w:w="1711"/>
            </w:tblGrid>
            <w:tr>
              <w:trPr/>
              <w:tc>
                <w:tcPr>
                  <w:tcW w:w="29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Условное обозначение клапана*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роходное сечение в щели, 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Мертвый объем, 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Масса клапана, кг</w:t>
                  </w:r>
                </w:p>
              </w:tc>
            </w:tr>
            <w:tr>
              <w:trPr/>
              <w:tc>
                <w:tcPr>
                  <w:tcW w:w="29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29B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всас.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29B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нагн.</w:t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B93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10-0.4AM (AГM, A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.5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10-2.5AM (AГM, A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25-0.4AM (AГM, A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.4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8.9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3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.8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25-2.5AM (AГM, A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25-0.4БM (Б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2.4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1.3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7.4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.4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25-1.0БM (Б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40-0.4A (AГ, AЛ1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6.8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7.6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4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40-2.5A (AГ, AЛ1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50-0.4AM (AГM, A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4.1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0.3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79.3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6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50-2.5AM (AГM, A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55-0.4AM (AГM, A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1.4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5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04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.7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55-2.5AM (AГM, A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65-0.4AM (AГM, A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39.2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18.5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1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65-2.5AM (AГM, A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80-0.4AM (AГM, A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5.5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0.5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.6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80-1.6AM (AГM, A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180-4.0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6.7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52.3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.5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00-0.4A1 (A1Г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95.1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26.9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85.1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.6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00-1.6A1 (A1Г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20-0.4AM (AГM, AЛM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48.6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78.5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.8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20-1.6AM (AГM, AЛM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20-4.0A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.6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76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4.3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20-2.5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80.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93.6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84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50-0.4A (AГ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09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05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6.6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50-1.0A (AГ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50-2.5A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3.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87.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5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65-0.4A (AГ)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71.8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52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554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7.9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265-1.0A (AГ)</w:t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320-0.4A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3.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87.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5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320-0.4AГ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3.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87.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5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320-0.6A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3.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87.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5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320-0.6AГ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3.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87.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5</w:t>
                  </w:r>
                </w:p>
              </w:tc>
            </w:tr>
            <w:tr>
              <w:trPr/>
              <w:tc>
                <w:tcPr>
                  <w:tcW w:w="2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ИK 320-1.0A</w:t>
                  </w:r>
                </w:p>
              </w:tc>
              <w:tc>
                <w:tcPr>
                  <w:tcW w:w="2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13.8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87.2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9.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* Условное обозначение клапана содержит следующее: ПИK 1 - 2 3 </w:t>
        <w:br/>
        <w:t xml:space="preserve">ПИK - прямоточный индивидуальный, круглый; </w:t>
        <w:br/>
        <w:t xml:space="preserve">1 - посадочный диаметер, мм; </w:t>
        <w:br/>
        <w:t xml:space="preserve">2 - допустимая разность давлений, МПа </w:t>
        <w:br/>
        <w:t xml:space="preserve">3 - конструктивное исполнение </w:t>
        <w:br/>
        <w:t xml:space="preserve">AM - для компрессопов общего назначения, </w:t>
        <w:br/>
        <w:t>AГ - для компрессопов, компримирующих газы с плотностьюне более 0.5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  <w:br/>
        <w:t xml:space="preserve">AЛ - для кислородных компрессопов.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>
      <w:rFonts w:ascii="Tahoma" w:hAnsi="Tahoma" w:cs="Tahoma"/>
      <w:strike w:val="false"/>
      <w:dstrike w:val="false"/>
      <w:color w:val="2E6C9C"/>
      <w:sz w:val="17"/>
      <w:szCs w:val="17"/>
      <w:u w:val="none"/>
    </w:rPr>
  </w:style>
  <w:style w:type="character" w:styleId="D1">
    <w:name w:val="d1"/>
    <w:basedOn w:val="Style14"/>
    <w:qFormat/>
    <w:rPr>
      <w:rFonts w:ascii="Arial" w:hAnsi="Arial" w:cs="Arial"/>
      <w:strike w:val="false"/>
      <w:dstrike w:val="false"/>
      <w:color w:val="FFA4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20:00Z</dcterms:created>
  <dc:creator>Каирбек</dc:creator>
  <dc:description/>
  <cp:keywords/>
  <dc:language>en-US</dc:language>
  <cp:lastModifiedBy>Каирбек</cp:lastModifiedBy>
  <dcterms:modified xsi:type="dcterms:W3CDTF">2007-11-03T19:26:00Z</dcterms:modified>
  <cp:revision>3</cp:revision>
  <dc:subject/>
  <dc:title>Условное обозначение клапана</dc:title>
</cp:coreProperties>
</file>